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3380105" cy="156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  <w:br/>
                                    <w:t>приказом ФГБУ «НМИЦ им. ак. Е.Н. Мешалкина» Минздрава России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 13 » июля         2022 г. № 843-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23.05pt;mso-wrap-distance-left:9pt;mso-wrap-distance-right:0pt;mso-wrap-distance-top:0pt;mso-wrap-distance-bottom:0pt;margin-top:16.55pt;mso-position-vertical-relative:page;margin-left:4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  <w:br/>
                              <w:t>приказом ФГБУ «НМИЦ им. ак. Е.Н. Мешалкина» Минздрава России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13 » июля         2022 г. № 843-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ФГБУ «НМИЦ им. ак. Е.Н. Мешалкина» Минздрава Росс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на 2022–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97"/>
        <w:gridCol w:w="4202"/>
        <w:gridCol w:w="3511"/>
        <w:gridCol w:w="2951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 Повышение эффективности механизмов урегулирования конфликта интересов, обеспечение соблюдения федеральными государственными служащими и работниками организаций, созданных для выполнения задач, поставленных перед Министерством здравоохран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ой Федерации ограничений, запретов и обязанностей, установленных законодательством Российской Феде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противодействии коррупции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бор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об имущест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тельствах имущественного характера (далее – све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оклад Генеральному директору Центра для направления Министр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ледующие срок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мая года, следующ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(о представлении сведений о доходах гражданскими служащим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5 мая года, следующ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(о представлении сведений о доходах руководителями подведомственных организаци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года, следующ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м (о представлении уточненных сведений </w:t>
              <w:br/>
              <w:t>о доходах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еисполнения требований Федерального зак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екабря 2008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-Ф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тиводействии коррупции» в части неисполнения обязан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ию сведений о доход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азмещение сведений о доход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ых и внешних связ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и 14 рабочих дней после 30 апр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14 рабочих дней после </w:t>
              <w:br/>
              <w:t>31 мая в случае представления гражданскими служащими или работниками уточненных сведений о доход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оклад Генеральному директору Центра для направления Минист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ие сро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года, следующ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о размещении сведений о доход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года, следующ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м о размещении уточненных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а возможность корректировки размещенных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 на предмет достоверности и полноты, а также соблюдения ограничений, запре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нностей, установленных законодательств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оклад Генеральному директору Центра для направления Минист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1 сентя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признаки нарушения законодательства Российской Федерации </w:t>
              <w:br/>
              <w:t xml:space="preserve">о противодействии коррупции, приняты меры к осуществлению провер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информацию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о профилактике коррупционных и иных правонарушениях, в том числе </w:t>
              <w:br/>
              <w:t xml:space="preserve">не предусмотренных планами подведомственных организаций </w:t>
              <w:br/>
              <w:t>по противодействию коррупции, реализуемых в подведомственных организация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направляет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2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3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есоблюдения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тре законодательств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действии коррупции, а также не реализацией в них мер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актике коррупционных правонарушени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информацию о результатах проверок соблюдения законодательства Российской Федерации о противодействии коррупции, проводимых органами прокуратуры Российской Федерации, а также о проведении до следственных проверок либо возбуждения уголовных дел коррупционной направленности в отношении работников подведомственных организац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направляет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2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3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случаи несоблюдения работн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законода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явление и систематизация причин и условий проявления коррупции в деятельности Министерст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еспечивать осуществление антикоррупционной экспертизы нормативных правовых актов,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х проектов и иных документов Центра в целях выявления коррупциогенных факторов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 последующего их устра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 устранены коррупциогенные факторы в нормативных правовых актах и их проектах, подготовленных Центром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ниторинг выполнения гражданскими служащи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ебова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одить мониторинг выполнения гражданскими служащими Министерств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 работниками подведомственных организаций обязанности уведомлять о личной заинтересованности, которая приводит или может привест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 конфликту интерес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доклад Генеральному директору Центра для направления доклада Министр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лены случаи нарушения работниками Центра обязанности уведомлять о личной заинтересован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 также приняты ме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урегулированию конфликта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одить мониторинг исполнения законодательства Российской Федерации о противодействии коррупции при трудоустройстве в Центр граждан, замещавших должности федеральной государственной гражданской службы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персона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оклад Генеральному директору Центра для на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ие сроки:</w:t>
            </w:r>
          </w:p>
          <w:p>
            <w:pPr>
              <w:pStyle w:val="Normal"/>
              <w:shd w:fill="FFFFFF" w:val="clear"/>
              <w:ind w:left="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 квартал – 1 апреля;</w:t>
            </w:r>
          </w:p>
          <w:p>
            <w:pPr>
              <w:pStyle w:val="Normal"/>
              <w:shd w:fill="FFFFFF" w:val="clear"/>
              <w:ind w:left="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I квартал – 1 июля;</w:t>
            </w:r>
          </w:p>
          <w:p>
            <w:pPr>
              <w:pStyle w:val="Normal"/>
              <w:shd w:fill="FFFFFF" w:val="clear"/>
              <w:ind w:left="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II квартал– 1 октября;</w:t>
            </w:r>
          </w:p>
          <w:p>
            <w:pPr>
              <w:pStyle w:val="Normal"/>
              <w:shd w:fill="FFFFFF" w:val="clear"/>
              <w:ind w:left="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отчетный год – 15 январ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есоблю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статьи 12 Федерального зак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екабря 2008 г. № 273-Ф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тиводействии коррупции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тановлении случаев неуведомления работодател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 бывшего гражданского служащего проинформирована Генеральная прокуратура Российской Федерации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иторинг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разделением Министер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коррупционных и иных правонарушений возложенных на него фун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официальный сайт Центра в информационно-телекоммуникационной сети «Интернет» в соответств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ребованиями законода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корруп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ормативных правовых актов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в данной сфер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ых и внешних связ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угодие 20 январ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0 ию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ы подразделы официального сайта Цен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, посвященных вопросам противодействия коррупции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бразовательных и иных мероприятий, направленных на антикоррупционное просвещени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квалификации и правовой грамотности гражданских служащих Министерств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ов подведомствен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участие гражданских служащих и работников Центра, </w:t>
              <w:br/>
              <w:t xml:space="preserve">в должностные обязанности которых входит учас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тиводействии корруп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</w:t>
              <w:br/>
              <w:t xml:space="preserve">по профессиональному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противодействия коррупции, в том числе их обучение по дополнительным профессиональным программ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персона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ерсоналом направляет доклад Генеральному директору Центра для на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2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4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а квалификация работников Цент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должностные обязанности которых входит участ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участие лиц, впервые поступивших на федеральную государственную гражданскую служб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 и замещающих должности, связан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антикоррупционных стандарт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ональному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персонало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персоналом направляет доклад Генеральному директору Центра для на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2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4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правовая грамотность лиц, впервые поступивших </w:t>
              <w:br/>
              <w:t>на работу в Центр, и созданы условия для исключения коррупционных прояв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участие работников Центра, в должностные обязанности которых входит участие в проведении закупок товаров, работ, услуг для обеспечения государственных нужд, в мероприят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ональному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противодействия коррупции, в том числе их обучение по дополнительным профессиональным программ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персонало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персоналом направляет доклад Генеральному директору Центра для на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2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4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овышена квалификация </w:t>
              <w:br/>
              <w:t xml:space="preserve">работников Центра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ведении закупок товаров, работ, услуг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нуж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дополнительных мер по расширению участия граждан и институтов гражданского общества в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общать обращения граждан и организаций о нарушениях работниками Центра законодательства Российской Федерации о противодействии коррупции, в том числе поступившие на телефон доверия Центра по вопросам противодействия коррупции, а также публик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актах проя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в Министерст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х организация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ых и внешних связ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нтикоррупционным мероприятиям службы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оклад Генеральному директору Центра для на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ы факты нарушения законода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коррупции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851" w:top="90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сноски Знак"/>
    <w:qFormat/>
    <w:rPr/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04:00Z</dcterms:created>
  <dc:creator>nikolaychukaa</dc:creator>
  <dc:description/>
  <cp:keywords/>
  <dc:language>en-US</dc:language>
  <cp:lastModifiedBy>Филипченко Оксана Викторовна</cp:lastModifiedBy>
  <cp:lastPrinted>2022-06-22T12:32:00Z</cp:lastPrinted>
  <dcterms:modified xsi:type="dcterms:W3CDTF">2022-07-21T01:50:00Z</dcterms:modified>
  <cp:revision>100</cp:revision>
  <dc:subject/>
  <dc:title>О создании Комиссии Министерства здравоохранения</dc:title>
</cp:coreProperties>
</file>